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iniejsze oświadczenie jest dobrowolne i ma na celu uzyskanie zgody na publikację, w rejestrze FINN KPOIL w Toruniu oraz na stronie Centralnego Rejestru Lekarzy, fotografii członka KPOIL w Toruniu. Zgoda taka może być w każdej chwili cofnięta. Więcej informacji znajduje się w serwisie internetowym Naczelnej Izby Lekarskiej (</w:t>
      </w:r>
      <w:hyperlink r:id="rId2">
        <w:r>
          <w:rPr>
            <w:rStyle w:val="InternetLink"/>
            <w:sz w:val="24"/>
            <w:szCs w:val="24"/>
          </w:rPr>
          <w:t>www.nil.org.pl</w:t>
        </w:r>
      </w:hyperlink>
      <w:r>
        <w:rPr>
          <w:sz w:val="24"/>
          <w:szCs w:val="24"/>
        </w:rPr>
        <w:t>) w części dotyczącej rejestr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pis należy złożyć w obecności pracownika OIL, który ma prawo poprosić o dokument tożsamoś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rażam zgodę na opublikowanie w serwisie internetowym Naczelnej Izby Lekarskiej (</w:t>
      </w:r>
      <w:hyperlink r:id="rId3">
        <w:r>
          <w:rPr>
            <w:rStyle w:val="InternetLink"/>
            <w:sz w:val="24"/>
            <w:szCs w:val="24"/>
          </w:rPr>
          <w:t>www.nil.org.pl</w:t>
        </w:r>
      </w:hyperlink>
      <w:r>
        <w:rPr>
          <w:sz w:val="24"/>
          <w:szCs w:val="24"/>
        </w:rPr>
        <w:t>), łącznie z innymi już zamieszczonymi danymi dotyczącymi mojej osoby, mojego zdjęcia pochodzącego z moich dokumentów przechowywanych w Okręgowym Rejestrze Lekarzy i Lekarzy Dentystów KPOIL w Toruni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r telefo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Adres 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l.org.pl/" TargetMode="External"/><Relationship Id="rId3" Type="http://schemas.openxmlformats.org/officeDocument/2006/relationships/hyperlink" Target="http://www.nil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6:00Z</dcterms:created>
  <dc:creator> </dc:creator>
  <dc:description/>
  <cp:keywords/>
  <dc:language>en-US</dc:language>
  <cp:lastModifiedBy>KPOIL-DRL-2</cp:lastModifiedBy>
  <cp:lastPrinted>2010-10-04T10:36:00Z</cp:lastPrinted>
  <dcterms:modified xsi:type="dcterms:W3CDTF">2021-06-16T11:17:00Z</dcterms:modified>
  <cp:revision>14</cp:revision>
  <dc:subject/>
  <dc:title/>
</cp:coreProperties>
</file>